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7.12.2019г. № 2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АЯНДАЕ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МУНИЦИПАЛЬНОЕ ОБРАЗОВАНИЕ «КУРУМЧИН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ПОРЯДКЕ ПРИМЕНЕНИЯ БЮДЖЕТНОЙ КЛАССИФИКАЦИИ РАСХОДОВ БЮДЖЕТА МУНИЦИПАЛЬНОГО ОБРАЗОВАНИЯ «КУРУМЧИНСКИЙ» НА 2020 ГОД И НА ПЛАНОВЫЙ ПЕРИОД 2021 И 2022 ГОДО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9 и 21 Бюджетного кодекса Российской Федерации, Администрация муниципального образования «Курумчинский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оложение о порядке применения бюджетной классификации расходов бюджета муниципального образования «Курумчинский» на 2020 год и на плановый период 2021 и 2022 годов согласно приложению № 1 к настоящему распоряжени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Перечень кодов целевых статей расходов бюджета муниципального образования «Курумчинский» согласно приложению № 2 к настоящему распоряжени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аспоряж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Курумчинский»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Курумчин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Г. Сах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аспоряжению Главы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Курумчин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27.12.2019г. №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именения бюджетной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ходов  бюджета муниципального образования «Курумчинский» н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</w:t>
      </w:r>
      <w:r>
        <w:rPr>
          <w:rFonts w:cs="Arial" w:ascii="Arial" w:hAnsi="Arial"/>
          <w:color w:val="1E1E1E"/>
        </w:rPr>
        <w:t>приказом Министерства финансов Российской Федерации № 90н от 08.06.2015 года «О внесении изменений в У</w:t>
      </w:r>
      <w:r>
        <w:rPr>
          <w:rFonts w:cs="Arial" w:ascii="Arial" w:hAnsi="Arial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rFonts w:cs="Arial" w:ascii="Arial" w:hAnsi="Arial"/>
          <w:color w:val="1E1E1E"/>
        </w:rPr>
        <w:t xml:space="preserve"> Российской Федерации № 65Н от 01.07.2013 года</w:t>
      </w:r>
      <w:r>
        <w:rPr>
          <w:rFonts w:cs="Arial" w:ascii="Arial" w:hAnsi="Arial"/>
        </w:rPr>
        <w:t>» (далее - приказ №90н), и применяется при формировании и исполнении бюджета муниципального образования «Курумчинский» (далее – бюджет поселе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подходы к порядку формирования и </w:t>
      </w:r>
    </w:p>
    <w:p>
      <w:pPr>
        <w:pStyle w:val="Style1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я бюджетной классифик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бюджета поселения на 2020 и плановый период 2021 и 2022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чень и коды целевых статей расходов бюджета поселения устанавливаются Администрацией МО «Курумчинск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Иркутской области и Баянда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450" w:type="pct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78"/>
        <w:gridCol w:w="579"/>
        <w:gridCol w:w="483"/>
        <w:gridCol w:w="483"/>
        <w:gridCol w:w="683"/>
        <w:gridCol w:w="682"/>
        <w:gridCol w:w="270"/>
        <w:gridCol w:w="271"/>
        <w:gridCol w:w="465"/>
        <w:gridCol w:w="466"/>
        <w:gridCol w:w="465"/>
        <w:gridCol w:w="314"/>
        <w:gridCol w:w="314"/>
        <w:gridCol w:w="314"/>
        <w:gridCol w:w="314"/>
        <w:gridCol w:w="314"/>
        <w:gridCol w:w="777"/>
        <w:gridCol w:w="1177"/>
        <w:gridCol w:w="978"/>
      </w:tblGrid>
      <w:tr>
        <w:trPr/>
        <w:tc>
          <w:tcPr>
            <w:tcW w:w="10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l3316"/>
            <w:bookmarkEnd w:id="0"/>
            <w:r>
              <w:rPr>
                <w:rFonts w:cs="Arial" w:ascii="Arial" w:hAnsi="Arial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ного распорядителя бюджетных средств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раздела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драздела 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евой статьи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ида расходов 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(непрограммная) статья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рупп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2. Порядок формирования кодов целевых стате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Целевые статьи расходов бюджета поселения обеспечивают привязку бюджетных ассигнований к муниципальным программам МО «Курумчинский», их подпрограммам и (или) непрограммным направлениям деятельности (функциям) органов местного самоуправления МО «Курумчинск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973"/>
        <w:gridCol w:w="1538"/>
        <w:gridCol w:w="1033"/>
        <w:gridCol w:w="1032"/>
        <w:gridCol w:w="418"/>
        <w:gridCol w:w="418"/>
        <w:gridCol w:w="418"/>
        <w:gridCol w:w="418"/>
        <w:gridCol w:w="418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е (непрограммное) направление расход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- программа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программного (</w:t>
      </w:r>
      <w:r>
        <w:rPr>
          <w:rFonts w:cs="Arial" w:ascii="Arial" w:hAnsi="Arial"/>
          <w:iCs/>
        </w:rPr>
        <w:t>непрограммного</w:t>
      </w:r>
      <w:r>
        <w:rPr>
          <w:rFonts w:cs="Arial" w:ascii="Arial" w:hAnsi="Arial"/>
        </w:rPr>
        <w:t xml:space="preserve">) направления расходов (8 - 9 разряды) предназначен для кодирования муниципальных программ МО «Курумчинский», </w:t>
      </w:r>
      <w:r>
        <w:rPr>
          <w:rFonts w:cs="Arial" w:ascii="Arial" w:hAnsi="Arial"/>
          <w:iCs/>
        </w:rPr>
        <w:t xml:space="preserve">непрограммных </w:t>
      </w:r>
      <w:r>
        <w:rPr>
          <w:rFonts w:cs="Arial" w:ascii="Arial" w:hAnsi="Arial"/>
        </w:rPr>
        <w:t>направлений деятельности органов местного самоуправления МО «Курумчинск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подпрограммы (10 разряд) предназначен для кодирования подпрограмм муниципальных программ МО «Курумчинский», расходов </w:t>
      </w:r>
      <w:r>
        <w:rPr>
          <w:rFonts w:cs="Arial" w:ascii="Arial" w:hAnsi="Arial"/>
          <w:iCs/>
        </w:rPr>
        <w:t>в рамках непрограммных</w:t>
      </w:r>
      <w:r>
        <w:rPr>
          <w:rFonts w:cs="Arial" w:ascii="Arial" w:hAnsi="Arial"/>
        </w:rPr>
        <w:t xml:space="preserve"> направлений деятельности органов местного самоуправления МО «Курумчинский», высшего должностного лица МО «Курумчинский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основного мероприятия (11 - 12 разряды) предназначен для кодирования основных мероприятий муниципальных программ МО «Курумчинск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вым статьям расходов бюджета присваиваются коды, сформированные с применением буквенно-цифрового ряда: 1, 2, 3, 4, 5, 6, 7, 8, 9, 0, А, Б, В, Г, Д, Ж, И, Л, П, Ф, Ц, Ч, Ш, Э, Ю, 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1. Коды целевых статей расходов бюджета, содержащие в 13 - 17 разрядах кода значение 30010 - 3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аименование указанного направления расходов бюджета поселения, не включает указание на наименование областн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5. В целях обособления расходов бюджета поселения, направляемых на софинансирование областных межбюджетных трансфертов, следует применять отдельные детализированные коды направлений расходов, установленные Администрацией МО «Курумчинский», и отличные от кодов бюджетной классификации, предусмотренных для отражения расходов за счет средств межбюджетных трансфертов из областного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cs="Arial" w:ascii="Arial" w:hAnsi="Arial"/>
          <w:color w:val="000000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аспоряженнию Главы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Курумчин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27.12.2019г. №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3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9 0 07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Профилактика наркотической, алкогольной, табакокурения и  иных зависимостей в муниципальном образовании "Курумчинский" на 2020 - 2022 годы».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7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буклетов и информационных стендов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013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содержание мест захоронений </w:t>
            </w:r>
            <w:r>
              <w:rPr>
                <w:rFonts w:cs="Arial" w:ascii="Arial" w:hAnsi="Arial"/>
                <w:color w:val="000000"/>
              </w:rPr>
              <w:t xml:space="preserve">на территории МО «Курумчинский» </w:t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9 0 0Б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целевая программа «Противодействие  терроризму и экстремизму  на территории  муниципального образования «Курумчинский» на 2020-2022 годы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Б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буклетов и информационных стендов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9 0 0В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целевая программа «Пожарная безопасность на территории муниципального образования «Курумчинский» на 2020 - 2022 годы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В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содержание объектов пожарной деятельности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9 0 01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целевая программа «Развитие сети автомобильных дорог общего пользования в МО "Курумчинский" на 2020 - 2022 годы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, строительство и модернизация автомобильных дорог общего пользования, в том числе дорог в поселениях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кущий ремонт автомобильных дорог, организация уличного освещения на территории МО «Курумчинский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8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целевая программа «Поддержка и развитие малого и среднего предпринимательства» в МО «Курумчинский» на 2020 – 2022 годы.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дарочной и сувенирной продукции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9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целевая программа "Организация и проведение оплачиваемых временных работ в муниципальном образовании "Курумчинский" на 2020 - 2022 годы"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9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действие в поиске работы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А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целевая программа «Энергосбережения и повышения энергетической эффективности в организациях социальной сферы МО "Курумчинский" на 2020-2022 годы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А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хоз.материалов для соц.сферы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Г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целевая программа «Развитие физической культуры и массового спорта в муниципальном образовании «Курумчинский» на 2020-2022 годы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Г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е подарочной и сувенирной продукции, спорт.инвентаря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1 01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1 02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1 06 4019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выборов и референдумов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1 03 491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исполнительных органов государственной власти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2 01 7315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 5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3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37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по НИ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4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37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по НИ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4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4 </w:t>
            </w:r>
            <w:r>
              <w:rPr>
                <w:rFonts w:cs="Arial" w:ascii="Arial" w:hAnsi="Arial"/>
                <w:lang w:val="en-US"/>
              </w:rPr>
              <w:t>S297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на обустройство площадок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3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4059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99 3 00 </w:t>
            </w:r>
            <w:r>
              <w:rPr>
                <w:rFonts w:cs="Arial" w:ascii="Arial" w:hAnsi="Arial"/>
                <w:lang w:val="en-US"/>
              </w:rPr>
              <w:t>S237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 3 A1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 4306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латы к пенсиям муниципальным служащим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2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 04 4104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в бюджет муниципальн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2:32:00Z</dcterms:created>
  <dc:creator>Денисов Денис Сергеевич</dc:creator>
  <dc:description/>
  <cp:keywords/>
  <dc:language>en-US</dc:language>
  <cp:lastModifiedBy>USER</cp:lastModifiedBy>
  <cp:lastPrinted>2019-11-18T11:42:00Z</cp:lastPrinted>
  <dcterms:modified xsi:type="dcterms:W3CDTF">2020-07-08T04:11:00Z</dcterms:modified>
  <cp:revision>3</cp:revision>
  <dc:subject/>
  <dc:title> </dc:title>
</cp:coreProperties>
</file>